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инятое наименов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SILA</w:t>
      </w:r>
      <w:r>
        <w:rPr>
          <w:rFonts w:cs="Times New Roman" w:ascii="Times New Roman" w:hAnsi="Times New Roman"/>
          <w:b/>
        </w:rPr>
        <w:t xml:space="preserve"> притяжения подарков - 4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екламная акц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SILA</w:t>
      </w:r>
      <w:r>
        <w:rPr>
          <w:rFonts w:cs="Times New Roman" w:ascii="Times New Roman" w:hAnsi="Times New Roman"/>
          <w:b/>
        </w:rPr>
        <w:t xml:space="preserve"> притяжения подарков!» </w:t>
      </w:r>
      <w:r>
        <w:rPr>
          <w:rFonts w:cs="Times New Roman" w:ascii="Times New Roman" w:hAnsi="Times New Roman"/>
        </w:rPr>
        <w:t xml:space="preserve"> (далее – «Акция») проводи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формирования и поддержания интереса к продукции под торговой мар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lang w:val="en-US"/>
        </w:rPr>
        <w:t>SILA</w:t>
      </w:r>
      <w:r>
        <w:rPr>
          <w:rFonts w:cs="Times New Roman" w:ascii="Times New Roman" w:hAnsi="Times New Roman"/>
        </w:rPr>
        <w:t>», а также стимулирования её продаж на потребительском рынке среди покуп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нимая участие в Акции, Участники полностью соглашаются с нижеприведенными правилами (далее – «Правила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ведения об Организаторе Ак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ом и оператором Акции</w:t>
      </w:r>
      <w:r>
        <w:rPr>
          <w:rFonts w:cs="Times New Roman" w:ascii="Times New Roman" w:hAnsi="Times New Roman"/>
        </w:rPr>
        <w:t xml:space="preserve"> является ООО «Стройсистема»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43960, МО, г. Реутов, ул. Транспортная, д.11, пом. 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143960, МО, г. Реутов, ул. Транспортная, д.11, пом. 002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5041201957, КПП 504101001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далее – </w:t>
      </w:r>
      <w:r>
        <w:rPr>
          <w:rFonts w:cs="Times New Roman" w:ascii="Times New Roman" w:hAnsi="Times New Roman"/>
          <w:b/>
        </w:rPr>
        <w:t>«Организато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горячей линии Акции: +7 (495) 777-6-111 доб. 3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кции: </w:t>
      </w:r>
      <w:hyperlink r:id="rId2">
        <w:r>
          <w:rPr>
            <w:rStyle w:val="InternetLink"/>
            <w:rFonts w:cs="Times New Roman" w:ascii="Times New Roman" w:hAnsi="Times New Roman"/>
          </w:rPr>
          <w:t>marketing@stroyst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положения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зовой фонд Акции формируется за счет средств Организатора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 Акция проводится на территории Российской Федерации в магазинах, реализующих продукцию под торговой маркой «</w:t>
      </w:r>
      <w:r>
        <w:rPr>
          <w:rFonts w:cs="Times New Roman" w:ascii="Times New Roman" w:hAnsi="Times New Roman"/>
          <w:b/>
          <w:lang w:val="en-US"/>
        </w:rPr>
        <w:t>SILA</w:t>
      </w:r>
      <w:r>
        <w:rPr>
          <w:rFonts w:cs="Times New Roman" w:ascii="Times New Roman" w:hAnsi="Times New Roman"/>
        </w:rPr>
        <w:t>» (далее – «Магазины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проводимой Акции, в том числе Правила Акции, размещаются в се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по адресу: http://www.</w:t>
      </w:r>
      <w:r>
        <w:rPr/>
        <w:t xml:space="preserve"> </w:t>
      </w:r>
      <w:r>
        <w:rPr>
          <w:rFonts w:cs="Times New Roman" w:ascii="Times New Roman" w:hAnsi="Times New Roman"/>
        </w:rPr>
        <w:t>stroyst.ru/promotion/sila (далее – «Сайт Акци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рганизатор оставляет за собой право размещать дополнительную рекламную информ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кции на информационных стендах в Магази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5. Участники Акции будут проинформированы об условиях и сроках проведения Акции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лных Правилах Акции на Сайте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6. Все действия, предусмотренные Правилами, должны быть совершены и фиксиру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о московскому времени с 00 часов 00 минут 00 секунд по 23 часа 59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9 секунд соответствующих календарных суток, входящих в установленный период, ес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дельно не оговорено иное. Любое время, указанное в Правилах, необходимо рассматривать как москов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7. Акция носит исключительно рекламный характер, не основана на риске, не треб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платы за участие и не является лотере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. Сроки проведения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Общий Срок проведения Акции: с 01 февраля 2023 года по 30 ноября 2023 года. Организ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 вправе увеличить срок проведения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 случае продления сроков вручения призов, список которых приведен в ст.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авил, именуемые далее – «Приз»/«Призы», а также при наличии не разыгранных Призов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изменений к Правилам, Организатор размещает информацию на главной странице Сай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кции</w:t>
      </w:r>
      <w:r>
        <w:rPr>
          <w:rFonts w:cs="Times New Roman" w:ascii="Times New Roman" w:hAnsi="Times New Roman"/>
          <w:lang w:val="en-US"/>
        </w:rPr>
        <w:t xml:space="preserve"> http://www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royst.ru/promotion/si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Срок регистрации на Сайте Акции: с 00 часов 00 минут 01 секунд 01 февраля 2023 года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3 часов 59 минут 59 секунд 30 ноября 202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3. Общий срок регистрации кодов: с 00 часов 00 минут 01 секунд 01 февраля 2023 года до 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асов 59 минут 59 секунд 30 но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ата розыгрыша Суперприза: каждые три месяца (сроки могут быть изменен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кционная продук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Акции принимает участие продукция под торговой маркой «</w:t>
      </w:r>
      <w:r>
        <w:rPr>
          <w:rFonts w:cs="Times New Roman" w:ascii="Times New Roman" w:hAnsi="Times New Roman"/>
          <w:b/>
          <w:lang w:val="en-US"/>
        </w:rPr>
        <w:t>SILA</w:t>
      </w:r>
      <w:r>
        <w:rPr>
          <w:rFonts w:cs="Times New Roman" w:ascii="Times New Roman" w:hAnsi="Times New Roman"/>
        </w:rPr>
        <w:t>», реализуемая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Российской Федерации в магазинах (далее – «Товар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список Товара представлен в нижеприведенной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Товар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ая монтажная пе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ая монтажная пен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A HOME MAX FOAM, пена монтажная всесезонная, 750 ml (1 кор. - 12 шт.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A OPTIMUM HOME FOAM, пена монтажная всесезонная, 750 ml (1 кор. - 12 шт.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A HOME MAX FOAM COMPACT, пена монтажная всесезонная, 400 мл (1 кор. - 12 шт.), 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монтажная пен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) STANDARD Sila Pro TopGun 65 STANDARD winter, профессиональная монтажная пена, 850 мл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SIBERIA,Sila Pro TopGun, профессиональная монтажная пена, 850 мл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Sila Pro B1 Firestop 65, ОГНЕСТОЙКАЯ профессиональная монтажная пена, 850 мл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SIBERIA, Sila Pro TopGun, профессиональная монтажная пена, 890 мл, </w:t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T TEMP Sila Pro TopGun 65, профессиональная монтажная пена, 850 мл (уп - 12 шт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a Pro B1 Firestop, ОГНЕСТОЙКАЯ профессиональная монтажная пена, 750 мл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A PRO POLYPLUS, полиуретановый напыляемый утеплитель, 850 мл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a Pro TopGun 65 winter, профессиональная монтажная пена, 875 мл ( 1уп -12 шт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a Pro TopGun 65, профессиональная монтажная пена, 875 мл ( 1уп -12 шт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a Pro TopGun 70 winter, профессиональная монтажная пена, 880 мл ( 1уп -12 шт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a Pro TopGun 70, профессиональная монтажная пена, 880 мл ( 1уп -12 шт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DARD Sila Pro TopGun 65, профессиональная монтажная пена, 850 мл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FIX Fix&amp;GO Montage, строительно-монтажный клей-пена, 750 мл (1к-12шт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Fix Hybrid Bond Crystal Tack , монтажный клей-герметик, прозрачный, 290 мл (1 уп - 12шт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Fix Mirror Bond, клей для зеркал, бежевый, 290 мл(1уп.-12шт.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FIX StrongClear, монтажный универсальный клей, прозрачный, 290 мл( уп-12 шт),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Fix Wood&amp;Stone, клей для дерева и камня, белый, 290 мл(1уп.-12шт.)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етики силиконовы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a HOME, 290 м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толет для пен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флоновый пистолет Sil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зольные краск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a Home Paint, 520 м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отнитель Самоклеящийся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a уплотнитель самоклеящийс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итель для монтажной пен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A, очиститель монтажной пены, 500 ml, Россия (уп-12шт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кие лент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EW) SilFix, лента малярна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fix, клейкая лента упаковочная 40 мкм, коричневая, 50 мм х 66 м (36шт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личие акционной маркировки на упаковке Товара не является обязательным условие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участников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частниками Акции могут быть дееспособные физические лица, являющие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ражданами Российской Федерации, постоянно проживающие на территории Российс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Федерации, достигшие 18-летнего возраста и выполнившие условия раздела 7 Правил (дал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ксту – «Участник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2. В Акции запрещается участвовать работникам и представителям Организатор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ффилированным с ним лицам, членам семей таких работников и представителей, а рав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ботникам и представителям любых других лиц, имеющих отношение к организации и/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ю Акции, а также членам их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3. Участники Акции вправе требовать от Организатора 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лучения информации об Акции в соответствии с Правилами А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3.2. при соблюдении Правил Акции – предоставления Приза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4. Участники Акции обязаны выполнять все действия, связанные с участием в Акции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лучением Приза, в установленные Правилами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5. Участник обязан сохранять чеки на приобретение Товара и коды (вложения)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А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изовой фонд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Таблица Приз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р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риз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Призов, шт.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рант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бал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нед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= (5*43 недел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= (5*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месяце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ерпр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. Гарантированный Приз в размере 50 баллов за регистрацию 1 чек (на сумму не менее 500 рублей) передается Участнику Акции Организатором путем зачисления баллов на счет в личном кабинете Участника при регистрации в Акции. Каждый Участник Акции может стать обладателем Гарантированного Приза только один раз за все время проведения Ак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1.2. Еженедельный Приз 100 баллов на счет в личном кабинете за регистрацию 1го и более чеков (на сумму не менее 500 рублей каждый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денежном эквиваленте – 100 (Сто) рублей из расчета «1 рубль= 1 балл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женедельный Приз разыгрывается каждую неделю. Максимальное число победителей в неделю 5 Участников</w:t>
      </w:r>
      <w:r>
        <w:rPr/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1.3. Ежемесячный Приз 200 баллов на счет в личном кабинете в денежном эквивалент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(Двести) рублей из расчета «1 рубль = 1 бал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ый приз разыгрывается каждую неделю. Максимальное число победителей в месяц 5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Суперприз – Ноутбук, в том числе доп. пр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Порядок выдачи Призов описан в разделе 9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6. Приз зачисляется на счет в личном кабинете Участнику Акции, который совершил действия, указанные в разделе 7 Правил, и признан обладателем Приза в соответствии с разделом 8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7. Участнику, приобретшему Пену </w:t>
      </w:r>
      <w:r>
        <w:rPr>
          <w:rFonts w:cs="Times New Roman" w:ascii="Times New Roman" w:hAnsi="Times New Roman"/>
          <w:lang w:val="en-US"/>
        </w:rPr>
        <w:t>S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beria</w:t>
      </w:r>
      <w:r>
        <w:rPr>
          <w:rFonts w:cs="Times New Roman" w:ascii="Times New Roman" w:hAnsi="Times New Roman"/>
        </w:rPr>
        <w:t>, начисляются двойные бал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2. Призовой фонд Акции огранич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3. Все претензии по качеству Приза должны предъявляться непосредствен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изводителю При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совершения действий для участия в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участия в Акции необходимо в период, указанный в пункте 3.2. Правил, выполн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1. Приобрести Товар, указанный в пункте 4.1. Правил, в любом Магазине, сохранить и зарегистрировать кассовый чек на приобретение Товара в Личном кабин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2. Зарегистрироваться на Сайте Акции для получения доступа в Личный кабин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вторизовавшись через социальные сети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ВКонтакте, Одноклассники или использу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ую форму рег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2.1. Заполнить обязательные поля упрощенной формы регистр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омер мобильного телефо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Галочки в пункт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гласен (-на) с Пользовательским соглашение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гласен (-на) с Правилами Ак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-на) получать рассыл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не уже исполнилось 18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2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Участник имеет право зарегистрироваться на Сайте только один раз за все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ведения Акции. Не допускаются регистрации с дублированием информации в различ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ичных кабинетах, искажение (фальсификация, умышленное или допущенное 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евнимательности, ошибке изменение паспортных и иных данных) информац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оставление неполной информации. В таких случаях Организатор вправе аннулировать в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етные записи Участников, в отношении которых возникли подозрения, и отказать в выдач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3. Войти в Личный кабинет на Сайте и нажать кнопку «Войти», ввести номер телефон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ль, указанные в SMS-со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Для участия в розыгрышах Участнику необходим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полнить вкладку «Личные данные» с поля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Город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ля загрузки чека необходимо сфотографировать/отсканировать Чек, содержащ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 обязательные пол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время покупк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окупки/ перечень продукц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, наименование и адрес торговой точки/торговой площадки/интернет-магазин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скальную информацию (ФН, ФД, ФП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R-код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ение QR-кода чека должно быть четким и читаемым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ение QR-кода чека не должно содержать посторонние предметы, тен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624965</wp:posOffset>
                </wp:positionV>
                <wp:extent cx="695325" cy="152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127.95pt;width:54.7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510540</wp:posOffset>
                </wp:positionV>
                <wp:extent cx="2466975" cy="4095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0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5pt;margin-top:40.2pt;width:194.2pt;height:32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339215</wp:posOffset>
                </wp:positionV>
                <wp:extent cx="857250" cy="1809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05.45pt;width:67.4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2120265</wp:posOffset>
                </wp:positionV>
                <wp:extent cx="952500" cy="190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166.95pt;width:74.95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2367915</wp:posOffset>
                </wp:positionV>
                <wp:extent cx="638175" cy="1428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186.45pt;width:50.2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1901190</wp:posOffset>
                </wp:positionV>
                <wp:extent cx="781050" cy="6953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9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149.7pt;width:61.45pt;height:5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98725" cy="285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Каждый принятый чек (на сумму не менее 500 рублей) формирует заявку на получение Гарантированного приза. Один Участник может получить Гарантированный Приз только один раз за весь период Ак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5. 1 (один) принятый чек (на сумму не менее 500 рублей каждый) формируют заявку на участие в еженедельном розыгрыше и возможности получения Еженедельного Приза, который автоматически перечисляется на счет в личном кабинете Участника ак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6. За каждые 3 (три) принятых чеков (на сумму не менее 500 рублей каждый) формируется заявка на участие в ежемесячном розыгрыше и возможности получения Ежемесячного Приза, который автоматически перечисляется на счет в личном кабинете Участника ак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7. За каждые 8 (Восемь) принятых чеков (на сумму не менее 500 рублей каждый) формируется заявка на участие в розыгрыше Суперпри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8. Заявки на участие в розыгрышах формируются автоматичес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9. Дополнительные 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9.1. Организатор Акции оставляет за собой право проводить дополнительные конк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реди Участников Акции в социальных сетях в официальных аккаунтах производителя Товар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онтакте: vk.com/</w:t>
      </w:r>
      <w:r>
        <w:rPr>
          <w:rFonts w:cs="Times New Roman" w:ascii="Times New Roman" w:hAnsi="Times New Roman"/>
          <w:lang w:val="en-US"/>
        </w:rPr>
        <w:t>si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9.2 Условия проведения дополнительных конкурсов в социальных сетях, в том чис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писок призов и условия их вручения победителям, публикуются в группах и на страниц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пункте 7.9.1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10. Каждый чек может быть зарегистрирован в период, указанный в пункте 3.2. Прав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1 (один)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11. Не допускается подделка че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12. Совершение действий, указанных в пунктах 7.1. - 7.3. Правил, лицом, соответствующ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ребованиям, указанным в разделе 5 Правил, признается акцептом публичной оферты в ви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ъявления об Акции на заключение договора на участие в Акции между Участником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тором. По итогам совершения таких действий договор на участие в Акции меж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астником и Организатором считается заключенным, а совершившее их лицо призна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астником Акции и становится претендентом на получение При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13. Регистрация заявки на участие в Акции (Личного кабинета), получение сообщений 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тора Акции и регистрация кассовых чеков являются бесплатными для Участни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8. Порядок и даты определения обладателей При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озыгрыши Призов категорий «Еженедельный», «Ежемесячный» и «Суперприз» проводятся с помощью программы «Генератор случайных чисе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2. В случае, если количество заявок в розыгрышах будет меньше количества разыгрываем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зов, неизрасходованные Призы переносятся на будущие пери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3. Заявка может быть признана выигрышной только один раз за весь период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4. В одном розыгрыше один Участник может выиграть только один раз. Если после побе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розыгрыше у Участника останутся не выигравшие заявки такой же категории, то о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аствуют в последующих розыгрыш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5. Розыгрыш еженедельных Призов проводится среди заявок, зарегистрированных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ыдущие су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 весь период Акции Участник может выигр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олее 5 Еженедельных Приз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олее 5 Ежемесячных При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Сроки и даты определения обладателей Приз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25"/>
        <w:gridCol w:w="1276"/>
        <w:gridCol w:w="1959"/>
        <w:gridCol w:w="1586"/>
        <w:gridCol w:w="1523"/>
      </w:tblGrid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риз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сбора заяво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пределения обладателей Приз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из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 в розыгрыше</w:t>
            </w:r>
          </w:p>
        </w:tc>
      </w:tr>
      <w:tr>
        <w:trPr>
          <w:trHeight w:val="57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«00» часов «00»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«23» часов «59» мину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гистрации первого чека на сумму не менее 500 руб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недельны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оследующая ср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четверг меся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при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2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9. Права и обязанности Организатора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. Провести Акцию в соответствии с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2. Вручить Призы в соответствии с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3. Приостановка или досрочное прекращение проведения Акции не освобожда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тора от необходимости предоставления Призов и совершения других необходим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ействий, предусмотренных обязанностями Организатора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4. Организатор обязан завершить проведение рекламной Акции, в том числе осуществ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ри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5. Организатор пользуется всеми правами, предусмотренными Правилами и действующ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6. Организатор имеет право разглашать персональные данные Участника Акции только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его разрешения, если иное не указано в пункте 11.1.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7. Организатор Акции не вправе предоставлять информацию об Участнике Акции треть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ицам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8. Организатор Акции, а также уполномоченные им лица не несут перед Участ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за не ознакомление Участников с Правилами Акции, а также за неиспол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своевременное исполнение) Участниками обязанностей, предусмотренных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9. Организатор Акции, а также уполномоченные им лица не несут перед Участник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ветственности за какие-либо прямые или косвенные потери Участников, связанные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астием в Акции, явившиеся результатом недобросовестных действий треть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0. Организатор Акции на свое собственное усмотрение с учетом положений действующ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конодательства Российской Федерации и условий Правил может призн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едействительными все заявки на участие, а также запретить дальнейшее участие в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юбому лицу (в том числе путем блокировки аккаунта), в отношении которого е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основанные подозрения в подделке или извлечении выгоды из подделки процесса по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явок на участие в Акции, или же проведения Акции, или же нарушает Правила, действу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еструктивным образом или осуществляет иные недобросовестные действия, в том числе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мерением досаждать, оскорблять, угрожать или причинять беспокойство любому ино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ицу, которое может быть связано с Ак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1. В случае исчерпания Призового фонда категории «Гарантированный» Организатор 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язан предоставлять дополнительные Пр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2. Организатор Акции оставляет за собой право не вступать в переписку либо в и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нтакты с Участниками Акции, за исключением указанных в Прави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13. Соглашаясь с правилами Акции, Участник выражает свое согласие на полу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екламной и информационной рассылки от Организатора и/или заказчика Ак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0. Ины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1. Имена, фамилии, фото- и видеоматериалы с изображением победителей Акц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вязанные с участием в Акции, а также интервью и иные материалы о них могут бы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спользованы Организатором для выполнения обязательств по проведению Акции или в и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целях, не противоречащих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2. Во всем, что не предусмотрено Правилами, Организатор и Участники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3. Участие в Акции автоматически подразумевает самостоятельное ознакомление и пол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огласие Участников Акции с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4. Организатор оставляет за собой право на свое усмотрение в одностороннем поряд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кратить, изменить или временно приостановить проведение Акции, если по какой-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чине любой аспект Акции не может проводиться так, как это запланировано, включ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юбую причину, не контролируемую Организатором, которая искажает или затрагива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сполнение, безопасность, честность, целостность или надлежащее проведение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5. Внешний вид Призов может отличаться от их изображения в рекламных материа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6. Выплата денежного эквивалента стоимости Призов или замена их на другие Призы 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7. Баллы, полученные за участие в розыгрышах акции можно обменять н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Сертификат номиналом: 3000 рублей, 4000 рублей, 5000 руб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ы Торговой марки </w:t>
      </w:r>
      <w:r>
        <w:rPr>
          <w:rFonts w:cs="Times New Roman" w:ascii="Times New Roman" w:hAnsi="Times New Roman"/>
          <w:lang w:val="en-US"/>
        </w:rPr>
        <w:t>SILA</w:t>
      </w:r>
      <w:r>
        <w:rPr>
          <w:rFonts w:cs="Times New Roman" w:ascii="Times New Roman" w:hAnsi="Times New Roman"/>
        </w:rPr>
        <w:t xml:space="preserve"> (на сумму не менее 1000 руб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8. Решения Организатора по всем вопросам, связанным с проведением Акции,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ми и не подлежащими пересмот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9. Все Участники Акции самостоятельно оплачивают все расходы, понесенные ими в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в Акции (в том числе коммуникационные или транспортные расход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10. В случае отправки письменного отказа от Приза претендент теряет право требовать Пр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11. Все персональные данные, сообщенные Участниками для участия в Акции, буд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храниться в соответствии с условиями действующего 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12. Термины, употребляемые в Правилах, относятся исключительно к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13. Все спорные вопросы, касающиеся Акции, регулируются на основе действу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14. В случае, если по завершении Акции остались нераспределенные Призы, Организа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ставляет за собой право распорядиться такими Призами по своему усмотрению люб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, не противоречащими действующему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. Суперприз и доп. призы разыгрываются среди тех Участников, кто присутствует на розыгры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6. В случае если победитель не забирает свой приз в течении 30 календарных дней после состоявшегося розыгрыша, приз, может быть, пере разыгран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1. Защита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1. Факт регистрации на сайте Организатора для участия в Акции является соглас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астника на обработку персональных данных (номер мобильного телефона, фамилия, имя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чество, дата рождения, адрес фактического места жительства) самим Организатором и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влеченными им лицами в строгом соответствии с целями, установленными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2. Цель обработки персональных данных – проведение Акции в соответствии с Правил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еречень персональных данных, которые предоставляются Участником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рабатываются Организатором или привлекаемыми им лицами, установлен и огранич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4. Перечень действий с предоставляемыми Участниками персональными данными: сбор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пись, систематизация, накопление, хранение, уточнение (обновление, изменение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звлечение, использование, передача (распространение, предоставление, доступ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езличивание, блокирование, удаление, уничт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5. Трансграничная передача персональных данных в рамках проведения Акции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6. Организатор и привлеченные им лица осуществляют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астников в строгом соответствии с принципами и правилами, установленными Федеральн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коном от 27.07.2006 № 152-ФЗ «О персональных данных», включая соблю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нфиденциальности и обеспечение безопасности персональных данных при их обработк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ключая требования к защите, установленные ст. 19 названного За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7. Организатор осуществляет обработку персональных данных в срок проведения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8. Участник вправе в любое время отозвать разрешение на обработку персональ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анных путем направления письменного заявления через Почту России ценным письмом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писью вложения по почтовому адресу Организатора, что влечет автоматическое прекращ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частия в Акции лица, отозвавшего свои персональные да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stroys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4:00Z</dcterms:created>
  <dc:creator>Пользователь Windows</dc:creator>
  <dc:description/>
  <cp:keywords/>
  <dc:language>en-US</dc:language>
  <cp:lastModifiedBy>Вера Г. Исаева</cp:lastModifiedBy>
  <dcterms:modified xsi:type="dcterms:W3CDTF">2023-01-27T12:58:00Z</dcterms:modified>
  <cp:revision>34</cp:revision>
  <dc:subject/>
  <dc:title/>
</cp:coreProperties>
</file>